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>ПАРТИЈА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6"/>
        <w:gridCol w:w="612"/>
        <w:gridCol w:w="735"/>
        <w:gridCol w:w="1414"/>
        <w:gridCol w:w="1217"/>
        <w:gridCol w:w="615"/>
        <w:gridCol w:w="852"/>
        <w:gridCol w:w="30"/>
        <w:gridCol w:w="763"/>
        <w:gridCol w:w="32"/>
        <w:gridCol w:w="672"/>
        <w:gridCol w:w="34"/>
        <w:gridCol w:w="955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ИР - ПЕЛИР, ПРЕСАВИЈЕНИ БЕЛИ А3, </w:t>
            </w:r>
            <w:r>
              <w:rPr>
                <w:rFonts w:cs="Times New Roman" w:ascii="Times New Roman" w:hAnsi="Times New Roman"/>
                <w:lang w:val="en-US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 ХАРТИЈ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ПИР БАНКПОСТ А-4 25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ВИСОКИ КАРО 20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ПЕЛИР А-4, 50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ИР ЗА ФОТОКОПИРАЊЕ А-4 ФАБРИАНО 2(80Г)  или одговарајућ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зрачност: 9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елина (</w:t>
            </w:r>
            <w:r>
              <w:rPr>
                <w:rFonts w:cs="Times New Roman" w:ascii="Times New Roman" w:hAnsi="Times New Roman"/>
                <w:lang w:val="en-US"/>
              </w:rPr>
              <w:t>CIE</w:t>
            </w:r>
            <w:r>
              <w:rPr>
                <w:rFonts w:cs="Times New Roman" w:ascii="Times New Roman" w:hAnsi="Times New Roman"/>
              </w:rPr>
              <w:t>)  15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бљина (μ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 1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P PREMIUM папир  или одговарајући за копирање и штампу A4, 80gr, 500 лист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АПИР ЗА FLIPCHART 1/2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ЗА ФОТОКОПИРАЊЕ А-4 У БОЈИ (зелена – резедо, црвена, плава, жута....) 80 г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ИР ЗА ФОТОКОПИРАЊЕ А3 92/белина, А клас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5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47:00Z</dcterms:created>
  <dc:creator>Julika Vlahovic</dc:creator>
  <dc:description/>
  <cp:keywords>[SEC=JAVNO]</cp:keywords>
  <dc:language>en-US</dc:language>
  <cp:lastModifiedBy>Goca</cp:lastModifiedBy>
  <dcterms:modified xsi:type="dcterms:W3CDTF">2023-05-15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